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0.3pt;width:498.6pt;height:20.2pt;mso-wrap-style:none;v-text-anchor:middle;mso-position-vertical:top" type="_x0000_t136">
            <v:path textpathok="t"/>
            <v:textpath on="t" fitshape="t" string="塩尻協立病院健康友の会・塩尻協立病院　　　　出前医療講座" style="font-family:&quot;HG丸ｺﾞｼｯｸM-PRO&quot;;font-size:20pt"/>
            <v:fill o:detectmouseclick="t" type="solid" color2="#ffcc99"/>
            <v:stroke color="teal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teal" stroked="t" o:allowincell="f" style="position:absolute;margin-left:0pt;margin-top:-49.55pt;width:494.4pt;height:49.45pt;mso-wrap-style:none;v-text-anchor:middle;mso-position-vertical:top" type="_x0000_t136">
            <v:path textpathok="t"/>
            <v:textpath on="t" fitshape="t" string="楽しく子育てミニミニ講座" style="font-family:&quot;HG創英丸ﾎﾟｯﾌﾟ体&quot;;font-size:32pt"/>
            <v:fill o:detectmouseclick="t" type="solid" color2="#ff7f7f"/>
            <v:stroke color="#003366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楽しく子育てしていますか？　「他の子より、発達が遅れているかな？！」「予防接種はどうすればいいの？」「食物アレルギー、湿疹がなやみ」など、子育て中の様々なお母さんの悩みに答える｢寺内昭子先生の子育て講座｣を行ないます。どなたでも気軽にご参加下さい。ヤングママ、ヤングパパ、おじいちゃん、おばあちゃんどなたでも参加大歓迎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308864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308864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684010" cy="5075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07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7495" cy="1644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14" r="-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749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99.6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pict>
                          <v:shape id="shape_0" fillcolor="black" stroked="t" o:allowincell="f" style="position:absolute;margin-left:0pt;margin-top:-28.3pt;width:167.15pt;height:28.2pt;mso-wrap-style:none;v-text-anchor:middle;mso-position-vertical:top" type="_x0000_t136">
                            <v:path textpathok="t"/>
                            <v:textpath on="t" fitshape="t" string="第２回講座" style="font-family:&quot;HG丸ｺﾞｼｯｸM-PRO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4087495" cy="1644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14" r="-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749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2.2pt;width:239.05pt;height:42.1pt;mso-wrap-style:none;v-text-anchor:middle;mso-position-vertical:top" type="_x0000_t136">
                            <v:path textpathok="t"/>
                            <v:textpath on="t" fitshape="t" string="１０月２４日（月）" style="font-family:&quot;HG丸ｺﾞｼｯｸM-PRO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34.5pt;width:105.75pt;height:34.4pt;mso-wrap-style:none;v-text-anchor:middle;mso-position-vertical:top" type="_x0000_t136">
                            <v:path textpathok="t"/>
                            <v:textpath on="t" fitshape="t" string="午後１：３０&#10;　～２：３０" style="font-family:&quot;HG丸ｺﾞｼｯｸM-PRO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18.55pt;width:347.45pt;height:18.45pt;mso-wrap-style:none;v-text-anchor:middle;mso-position-vertical:top" type="_x0000_t136">
                            <v:path textpathok="t"/>
                            <v:textpath on="t" fitshape="t" string="会場：　市民交流センター　５階イベントホール会議室" style="font-family:&quot;HG丸ｺﾞｼｯｸM-PRO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32.85pt;width:371.3pt;height:32.75pt;mso-wrap-style:none;v-text-anchor:middle;mso-position-vertical:top" type="_x0000_t136">
                            <v:path textpathok="t"/>
                            <v:textpath on="t" fitshape="t" string="｢子どもの病気と予防接種について｣" style="font-family:&quot;HG丸ｺﾞｼｯｸM-PRO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8.3pt;width:167.15pt;height:28.2pt;mso-wrap-style:none;v-text-anchor:middle;mso-position-vertical:top" type="_x0000_t136">
            <v:path textpathok="t"/>
            <v:textpath on="t" fitshape="t" string="第２回講座" style="font-family:&quot;HG丸ｺﾞｼｯｸM-PRO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2.2pt;width:239.05pt;height:42.1pt;mso-wrap-style:none;v-text-anchor:middle;mso-position-vertical:top" type="_x0000_t136">
            <v:path textpathok="t"/>
            <v:textpath on="t" fitshape="t" string="１０月２４日（月）" style="font-family:&quot;HG丸ｺﾞｼｯｸM-PRO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4.5pt;width:105.75pt;height:34.4pt;mso-wrap-style:none;v-text-anchor:middle;mso-position-vertical:top" type="_x0000_t136">
            <v:path textpathok="t"/>
            <v:textpath on="t" fitshape="t" string="午後１：３０&#10;　～２：３０" style="font-family:&quot;HG丸ｺﾞｼｯｸM-PRO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8.55pt;width:347.45pt;height:18.45pt;mso-wrap-style:none;v-text-anchor:middle;mso-position-vertical:top" type="_x0000_t136">
            <v:path textpathok="t"/>
            <v:textpath on="t" fitshape="t" string="会場：　市民交流センター　５階イベントホール会議室" style="font-family:&quot;HG丸ｺﾞｼｯｸM-PRO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2.85pt;width:371.3pt;height:32.75pt;mso-wrap-style:none;v-text-anchor:middle;mso-position-vertical:top" type="_x0000_t136">
            <v:path textpathok="t"/>
            <v:textpath on="t" fitshape="t" string="｢子どもの病気と予防接種について｣" style="font-family:&quot;HG丸ｺﾞｼｯｸM-PRO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1658620" cy="2171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21577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71pt;mso-wrap-distance-left:9.05pt;mso-wrap-distance-right:9.05pt;mso-wrap-distance-top:0pt;mso-wrap-distance-bottom:0pt;margin-top:11.9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21577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51765</wp:posOffset>
                </wp:positionV>
                <wp:extent cx="4800600" cy="2057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予防接種はなぜ必要なの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定期接種と任意接種の違いは？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接種の順序や副作用の注意点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35"/>
                              <w:rPr>
                                <w:rStyle w:val="Q21"/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11.95pt;mso-position-vertical-relative:text;margin-left:1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予防接種はなぜ必要なの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 xml:space="preserve">定期接種と任意接種の違いは？ </w:t>
                      </w:r>
                    </w:p>
                    <w:p>
                      <w:pPr>
                        <w:pStyle w:val="Normal"/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接種の順序や副作用の注意点は？</w:t>
                      </w:r>
                    </w:p>
                    <w:p>
                      <w:pPr>
                        <w:pStyle w:val="Normal"/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35"/>
                        <w:rPr>
                          <w:rStyle w:val="Q21"/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37465</wp:posOffset>
                </wp:positionV>
                <wp:extent cx="2168525" cy="1713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16948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4.95pt;mso-wrap-distance-left:9.05pt;mso-wrap-distance-right:9.05pt;mso-wrap-distance-top:0pt;mso-wrap-distance-bottom:0pt;margin-top:2.95pt;mso-position-vertical-relative:text;margin-left:3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169481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760220" cy="9518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小児科医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がお話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4.95pt;mso-wrap-distance-left:9.05pt;mso-wrap-distance-right:9.05pt;mso-wrap-distance-top:0pt;mso-wrap-distance-bottom:0pt;margin-top:2.9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小児科医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pict>
                          <v:shape id="shape_0" fillcolor="black" stroked="t" o:allowincell="f" style="position:absolute;margin-left:0pt;margin-top:-29.3pt;width:128.25pt;height:29.2pt;mso-wrap-style:none;v-text-anchor:middle;mso-position-vertical:top" type="_x0000_t136">
                            <v:path textpathok="t"/>
                            <v:textpath on="t" fitshape="t" string="寺内昭子先生" style="font-family:&quot;HG丸ｺﾞｼｯｸM-PRO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がお話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9.3pt;width:128.25pt;height:29.2pt;mso-wrap-style:none;v-text-anchor:middle;mso-position-vertical:top" type="_x0000_t136">
            <v:path textpathok="t"/>
            <v:textpath on="t" fitshape="t" string="寺内昭子先生" style="font-family:&quot;HG丸ｺﾞｼｯｸM-PRO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151765</wp:posOffset>
                </wp:positionV>
                <wp:extent cx="2475230" cy="1828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Q21"/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2324735" cy="17900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4pt;mso-wrap-distance-left:9.05pt;mso-wrap-distance-right:9.05pt;mso-wrap-distance-top:0pt;mso-wrap-distance-bottom:0pt;margin-top:11.95pt;mso-position-vertical-relative:text;margin-left:1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Q21"/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2324735" cy="179006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1332230" cy="1371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1735" cy="1181735"/>
                                  <wp:effectExtent l="0" t="0" r="0" b="0"/>
                                  <wp:docPr id="32" name="Image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8pt;mso-wrap-distance-left:9.05pt;mso-wrap-distance-right:9.05pt;mso-wrap-distance-top:0pt;mso-wrap-distance-bottom:0pt;margin-top:2.9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1735" cy="1181735"/>
                            <wp:effectExtent l="0" t="0" r="0" b="0"/>
                            <wp:docPr id="33" name="Image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0pt;width:166.45pt;height:35.2pt;mso-wrap-style:none;v-text-anchor:middle" type="_x0000_t136">
            <v:path textpathok="t"/>
            <v:textpath on="t" fitshape="t" string="託児あります。おやつ、着替え、&#10;おもちゃなどご持参ください。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47320</wp:posOffset>
                </wp:positionV>
                <wp:extent cx="6638290" cy="13804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0" cy="1143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314" r="-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11.6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7pt;width:92.2pt;height:22.6pt;mso-wrap-style:none;v-text-anchor:middle;mso-position-vertical:top" type="_x0000_t136">
                            <v:path textpathok="t"/>
                            <v:textpath on="t" fitshape="t" string="第３回講座" style="font-family:&quot;HG丸ｺﾞｼｯｸM-PRO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　　　</w:t>
                      </w:r>
                      <w:r>
                        <w:rPr/>
                        <w:drawing>
                          <wp:inline distT="0" distB="0" distL="0" distR="0">
                            <wp:extent cx="4381500" cy="1143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314" r="-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9.45pt;width:191.25pt;height:29.35pt;mso-wrap-style:none;v-text-anchor:middle;mso-position-vertical:top" type="_x0000_t136">
                            <v:path textpathok="t"/>
                            <v:textpath on="t" fitshape="t" string="１１月２８日（月）" style="font-family:&quot;HG丸ｺﾞｼｯｸM-PRO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　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24.2pt;width:85.45pt;height:24.1pt;mso-wrap-style:none;v-text-anchor:middle;mso-position-vertical:top" type="_x0000_t136">
                            <v:path textpathok="t"/>
                            <v:textpath on="t" fitshape="t" string="午後１：３０&#10;　～２：３０" style="font-family:&quot;HG丸ｺﾞｼｯｸM-PRO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　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28.55pt;width:133.85pt;height:28.45pt;mso-wrap-style:none;v-text-anchor:middle;mso-position-vertical:top" type="_x0000_t136">
                            <v:path textpathok="t"/>
                            <v:textpath on="t" fitshape="t" string="会場：　市民交流センター　&#10;５階イベントホール会議室" style="font-family:&quot;HG丸ｺﾞｼｯｸM-PRO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26.3pt;width:468.75pt;height:26.2pt;mso-wrap-style:none;v-text-anchor:middle;mso-position-vertical:top" type="_x0000_t136">
                            <v:path textpathok="t"/>
                            <v:textpath on="t" fitshape="t" string="｢食物アレルギー、湿疹など　スキンケアのお話し｣" style="font-family:&quot;HG丸ｺﾞｼｯｸM-PRO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7pt;width:92.2pt;height:22.6pt;mso-wrap-style:none;v-text-anchor:middle;mso-position-vertical:top" type="_x0000_t136">
            <v:path textpathok="t"/>
            <v:textpath on="t" fitshape="t" string="第３回講座" style="font-family:&quot;HG丸ｺﾞｼｯｸM-PRO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9.45pt;width:191.25pt;height:29.35pt;mso-wrap-style:none;v-text-anchor:middle;mso-position-vertical:top" type="_x0000_t136">
            <v:path textpathok="t"/>
            <v:textpath on="t" fitshape="t" string="１１月２８日（月）" style="font-family:&quot;HG丸ｺﾞｼｯｸM-PRO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4.2pt;width:85.45pt;height:24.1pt;mso-wrap-style:none;v-text-anchor:middle;mso-position-vertical:top" type="_x0000_t136">
            <v:path textpathok="t"/>
            <v:textpath on="t" fitshape="t" string="午後１：３０&#10;　～２：３０" style="font-family:&quot;HG丸ｺﾞｼｯｸM-PRO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8.55pt;width:133.85pt;height:28.45pt;mso-wrap-style:none;v-text-anchor:middle;mso-position-vertical:top" type="_x0000_t136">
            <v:path textpathok="t"/>
            <v:textpath on="t" fitshape="t" string="会場：　市民交流センター　&#10;５階イベントホール会議室" style="font-family:&quot;HG丸ｺﾞｼｯｸM-PRO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6.3pt;width:468.75pt;height:26.2pt;mso-wrap-style:none;v-text-anchor:middle;mso-position-vertical:top" type="_x0000_t136">
            <v:path textpathok="t"/>
            <v:textpath on="t" fitshape="t" string="｢食物アレルギー、湿疹など　スキンケアのお話し｣" style="font-family:&quot;HG丸ｺﾞｼｯｸM-PRO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pacing w:val="18"/>
          <w:kern w:val="0"/>
          <w:sz w:val="24"/>
        </w:rPr>
        <w:t>主　催：塩尻協立病院・塩尻協立病院健康友の会〔中信健康友の会塩尻支部</w:t>
      </w:r>
      <w:r>
        <w:rPr>
          <w:rFonts w:ascii="HG丸ｺﾞｼｯｸM-PRO" w:hAnsi="HG丸ｺﾞｼｯｸM-PRO" w:eastAsia="HG丸ｺﾞｼｯｸM-PRO"/>
          <w:b/>
          <w:spacing w:val="-8"/>
          <w:kern w:val="0"/>
          <w:sz w:val="24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連絡先：塩尻市桟敷４３７　塩尻協立病院</w:t>
      </w:r>
      <w:r>
        <w:rPr>
          <w:rFonts w:eastAsia="HG丸ｺﾞｼｯｸM-PRO" w:ascii="HG丸ｺﾞｼｯｸM-PRO" w:hAnsi="HG丸ｺﾞｼｯｸM-PRO"/>
          <w:b/>
          <w:sz w:val="24"/>
        </w:rPr>
        <w:t>0263/535353</w:t>
      </w:r>
      <w:r>
        <w:rPr>
          <w:rFonts w:ascii="HG丸ｺﾞｼｯｸM-PRO" w:hAnsi="HG丸ｺﾞｼｯｸM-PRO" w:eastAsia="HG丸ｺﾞｼｯｸM-PRO"/>
          <w:b/>
          <w:sz w:val="24"/>
        </w:rPr>
        <w:t>・友の会</w:t>
      </w:r>
      <w:r>
        <w:rPr>
          <w:rFonts w:eastAsia="HG丸ｺﾞｼｯｸM-PRO" w:ascii="HG丸ｺﾞｼｯｸM-PRO" w:hAnsi="HG丸ｺﾞｼｯｸM-PRO"/>
          <w:b/>
          <w:sz w:val="24"/>
        </w:rPr>
        <w:t>0263/536653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pacing w:val="79"/>
          <w:kern w:val="0"/>
          <w:sz w:val="24"/>
        </w:rPr>
        <w:t>後　援：塩尻市</w:t>
      </w:r>
      <w:r>
        <w:rPr>
          <w:rFonts w:eastAsia="HG丸ｺﾞｼｯｸM-PRO" w:ascii="HG丸ｺﾞｼｯｸM-PRO" w:hAnsi="HG丸ｺﾞｼｯｸM-PRO"/>
          <w:b/>
          <w:spacing w:val="79"/>
          <w:kern w:val="0"/>
          <w:sz w:val="24"/>
        </w:rPr>
        <w:t>/</w:t>
      </w:r>
      <w:r>
        <w:rPr>
          <w:rFonts w:ascii="HG丸ｺﾞｼｯｸM-PRO" w:hAnsi="HG丸ｺﾞｼｯｸM-PRO" w:eastAsia="HG丸ｺﾞｼｯｸM-PRO"/>
          <w:b/>
          <w:spacing w:val="79"/>
          <w:kern w:val="0"/>
          <w:sz w:val="24"/>
        </w:rPr>
        <w:t>塩尻市教育委員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会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Q21">
    <w:name w:val="q21"/>
    <w:basedOn w:val="Style14"/>
    <w:qFormat/>
    <w:rPr>
      <w:b/>
      <w:bCs/>
      <w:color w:val="CC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fumira.jp/cut/medical/file31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fumira.jp/cut/medical/file31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shimizuk</dc:creator>
  <dc:description/>
  <cp:keywords/>
  <dc:language>en-US</dc:language>
  <cp:lastModifiedBy>shimizuk</cp:lastModifiedBy>
  <cp:lastPrinted>2011-10-12T14:01:00Z</cp:lastPrinted>
  <dcterms:modified xsi:type="dcterms:W3CDTF">2011-10-12T05:01:00Z</dcterms:modified>
  <cp:revision>3</cp:revision>
  <dc:subject/>
  <dc:title> 　 </dc:title>
</cp:coreProperties>
</file>